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30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64-2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зидента региональной общественной организации инвалидов Ханты-Мансийского автономного округа – Югры «ИНВА-СИБИРЬ» Ляпустина Валерия Владимировича,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Ляпустин В.В.</w:t>
      </w:r>
      <w:r>
        <w:rPr/>
        <w:t xml:space="preserve">, являясь должностным лицом – </w:t>
      </w:r>
      <w:r>
        <w:rPr>
          <w:bCs/>
        </w:rPr>
        <w:t>президентом региональной общественной организации инвалидов Ханты-Мансийского автономного округа – Югры «ИНВА-СИБИРЬ» (РООИ ХМАО-Югры «ИНВА-СИБИРЬ»)</w:t>
      </w:r>
      <w:r>
        <w:rPr/>
        <w:t xml:space="preserve">, зарегистрированной по адресу осуществления деятельности юридического лица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Ляпустин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Ляпустина В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6900281400001 от 10.03.2025, </w:t>
      </w:r>
      <w:r>
        <w:rPr/>
        <w:t xml:space="preserve">составленный в отсутствие </w:t>
      </w:r>
      <w:r>
        <w:rPr>
          <w:bCs/>
        </w:rPr>
        <w:t>Ляпустина В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2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РООИ ХМАО-Югры «ИНВА-СИБИРЬ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РООИ ХМАО-Югры «ИНВА-СИБИРЬ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РООИ ХМАО-Югры «ИНВА-СИБИРЬ»</w:t>
      </w:r>
      <w:r>
        <w:rPr/>
        <w:t xml:space="preserve">, в соответствии с которой </w:t>
      </w:r>
      <w:r>
        <w:rPr>
          <w:bCs/>
        </w:rPr>
        <w:t>Ляпустин В.В</w:t>
      </w:r>
      <w:r>
        <w:rPr/>
        <w:t xml:space="preserve">., является руководителем – президент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РООИ ХМАО-Югры «ИНВА-СИБИРЬ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зидентом </w:t>
      </w:r>
      <w:r>
        <w:rPr>
          <w:bCs/>
        </w:rPr>
        <w:t>РООИ ХМАО-Югры «ИНВА-СИБИРЬ» Ляпустиным В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Ляпустина В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Ляпустину В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зидента региональной общественной организации инвалидов Ханты-Мансийского автономного округа – Югры «ИНВА-СИБИРЬ» Ляпустина Валери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